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rPr>
          <w:sz w:val="18"/>
          <w:szCs w:val="18"/>
        </w:rPr>
      </w:pPr>
      <w:r>
        <w:rPr>
          <w:b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 о туберкулезе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sz w:val="30"/>
          <w:szCs w:val="30"/>
        </w:rPr>
        <w:t>По инициативе Всемирной организации здравоохранения (ВОЗ) ежегодно 24 марта проводится Всемирный день борьбы с туберкулезом</w:t>
      </w:r>
      <w:r>
        <w:rPr>
          <w:sz w:val="30"/>
          <w:szCs w:val="30"/>
        </w:rPr>
        <w:t>.</w:t>
      </w:r>
    </w:p>
    <w:p>
      <w:pPr>
        <w:pStyle w:val="Style19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Что такое туберкулез?</w:t>
      </w:r>
    </w:p>
    <w:p>
      <w:pPr>
        <w:pStyle w:val="Style19"/>
        <w:spacing w:before="280" w:after="280"/>
        <w:ind w:firstLine="709"/>
        <w:contextualSpacing/>
        <w:jc w:val="both"/>
        <w:rPr>
          <w:sz w:val="30"/>
          <w:szCs w:val="30"/>
          <w:shd w:fill="F9F0DC" w:val="clear"/>
        </w:rPr>
      </w:pPr>
      <w:r>
        <w:rPr>
          <w:sz w:val="30"/>
          <w:szCs w:val="30"/>
        </w:rPr>
        <w:t>Туберкулез (чахотка) – тяжелое инфекционное заболевание, опасное как для взрослых, так и для детей и подростков. Оно известно с давних времен и до сих пор очень распространено во всем мире.</w:t>
      </w:r>
      <w:r>
        <w:rPr>
          <w:sz w:val="30"/>
          <w:szCs w:val="30"/>
          <w:shd w:fill="FFFFFF" w:val="clear"/>
        </w:rPr>
        <w:t xml:space="preserve"> В отличие от многих других инфекций, он имеет хроническое и часто скрытое течение, что повышает вероятность распространения туберкулеза больным человеком многократно. Считается, что за год больной "открытой" формой туберкулеза заражает в среднем 10-15 человек. Важную роль играет состояние защитных сил организма зараженного и в первую очередь иммунной системы. Поэтому чаще заболевают люди, имеющие те или иные факторы риска - факторы, снижающие противотуберкулезную защиту.</w:t>
      </w:r>
      <w:r>
        <w:rPr>
          <w:sz w:val="30"/>
          <w:szCs w:val="30"/>
          <w:shd w:fill="F9F0DC" w:val="clear"/>
        </w:rPr>
        <w:t xml:space="preserve"> </w:t>
      </w:r>
    </w:p>
    <w:p>
      <w:pPr>
        <w:pStyle w:val="Style19"/>
        <w:spacing w:before="280" w:after="280"/>
        <w:ind w:firstLine="709"/>
        <w:contextualSpacing/>
        <w:jc w:val="both"/>
        <w:rPr>
          <w:sz w:val="30"/>
          <w:szCs w:val="30"/>
          <w:shd w:fill="F9F0DC" w:val="clear"/>
        </w:rPr>
      </w:pPr>
      <w:r>
        <w:rPr>
          <w:b/>
          <w:sz w:val="30"/>
          <w:szCs w:val="30"/>
          <w:shd w:fill="FFFFFF" w:val="clear"/>
        </w:rPr>
        <w:t>Эпидемиологическая ситуация в Любанском районе: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30"/>
          <w:szCs w:val="30"/>
        </w:rPr>
        <w:t>По итогам  2020года в Любанском районе заболеваемость активным туберкулезом регистрировалась  в виде спорадических случаев. Показатель заболеваемости за январь-декабрь 2020 года составил 19,80 случаев на 100 тысяч населения  или 6 абсолютных случаев, что на 33,4% ниже аналогичного показателя прошлого года (2019 год – 29,45 случаев на 100 тысяч населения или 9 абсолютных случаев), однако в 2 раза выше среднеобластного  показателя (9,70 случаев на 100 тысяч населения). Среди вновь выявленных случаев активного туберкулеза 100%  случаев   составляет патология органов дыхания, внелегочной туберкулез за 2020год не регистрировался.</w:t>
      </w:r>
    </w:p>
    <w:p>
      <w:pPr>
        <w:pStyle w:val="Style19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мечено снижение заболеваемости на 28,5% туберкулезом с бацилловыделением  в сравнении с заболеваемостью 2019года - заболеваемость составила 16,50 случаев на 100 тысяч населения (5 абсолютных случаев). Однако районный показатель заболеваемости туберкулезом с бацилловыделением превышает среднеобластной в 1,9 раз (среднеобластной показатель – 8,66 случаев на 100 тысяч населения).</w:t>
      </w:r>
    </w:p>
    <w:p>
      <w:pPr>
        <w:pStyle w:val="Style19"/>
        <w:spacing w:before="280" w:after="28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оциальной структуре заболеваемость туберкулезом распределилась  по таким категориям как  «рабочие и служащие» - 50% или 3 случая, «безработные» - 33,4% или 2 случая; «пенсионеры» - 16,6% или    1 случай.  Заболеваемость туберкулезом  среди дошкольников, школьников  и медицинских работников не регистрировалась.</w:t>
      </w:r>
    </w:p>
    <w:p>
      <w:pPr>
        <w:pStyle w:val="TextBody"/>
        <w:spacing w:before="0" w:after="0"/>
        <w:ind w:right="-227" w:firstLine="709"/>
        <w:contextualSpacing/>
        <w:rPr>
          <w:szCs w:val="30"/>
        </w:rPr>
      </w:pPr>
      <w:r>
        <w:rPr>
          <w:szCs w:val="30"/>
        </w:rPr>
        <w:t>При анализе заболеваемости туберкулезом возрастных групп населения Любанского района, установлено, что в эпидемический процесс  вовлечены возрастные группы взрослого населения возрастной группы 45-54 – 2 человека, 55-64 – 4 человека. Среди детского населения случаев туберкулезной инфекции не зарегистрировано.</w:t>
      </w:r>
    </w:p>
    <w:p>
      <w:pPr>
        <w:pStyle w:val="TextBody"/>
        <w:spacing w:before="0" w:after="0"/>
        <w:ind w:right="-227" w:firstLine="709"/>
        <w:contextualSpacing/>
        <w:rPr>
          <w:szCs w:val="30"/>
        </w:rPr>
      </w:pPr>
      <w:r>
        <w:rPr>
          <w:szCs w:val="30"/>
        </w:rPr>
        <w:t>Случаев смерти от туберкулезной инфекции за 2020 год не зарегистрировано, за аналогичный период 2019 года показатель смертности от туберкулеза легких составлял 6,4 случаев на 100 тысяч населения или 2 абсолютных случая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27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ровень заболеваемости туберкулезом городского населения на 83% ниже, чем сельского и составляет в абсолютных числах 5 случаев среди сельского населения и 1 случай среди городского населения. В разрезе административных территорий заболеваемость туберкулезом зарегистрирована в следующих населенных пунктах: г.п. Уречье- 1 случай, Тройчаны -1 случай, Заболоть 1- случай, Прудищи – 1 случай,  Бояничи – 1 случай, Дворище – 1 случай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>Социальная направленность профилактики туберкулеза</w:t>
      </w:r>
      <w:r>
        <w:rPr>
          <w:sz w:val="30"/>
          <w:szCs w:val="30"/>
        </w:rPr>
        <w:br/>
        <w:t>Профилактика туберкулеза имеет социальную направленность, что заключается в проведении в масштабах государства мероприятий экономического и санитарного характера. К таким мероприятиям относятся:</w:t>
        <w:br/>
        <w:t>• улучшение жилищно-бытовых условий жизни населения;</w:t>
        <w:br/>
        <w:t>• оптимизация условий труда, предупреждение профессиональных заболеваний легких;</w:t>
        <w:br/>
        <w:t>• оздоровление окружающей среды, включая борьбу с загрязнением атмосферного воздуха, водоемов, почвы, озеленение, соблюдение санитарных требований промышленной гигиены;</w:t>
        <w:br/>
        <w:t>• улучшение качества питания;</w:t>
        <w:br/>
        <w:t>• борьба с алкоголизмом, наркоманией, токсикоманией, курением;</w:t>
        <w:br/>
        <w:t>• развитие физической культуры и спорта, культивирование здорового образа жизни;</w:t>
        <w:br/>
        <w:t>• расширение сети детских оздоровительных и санаторно-курортных учреждений;</w:t>
        <w:br/>
        <w:t>• проведение социальных и санитарно-ветеринарных мероприятий в местах промышленного производства животных и птиц.</w:t>
        <w:br/>
        <w:br/>
      </w:r>
      <w:r>
        <w:rPr>
          <w:rStyle w:val="StrongEmphasis"/>
          <w:sz w:val="30"/>
          <w:szCs w:val="30"/>
        </w:rPr>
        <w:t>Специфическая профилактика туберкулеза</w:t>
      </w:r>
      <w:r>
        <w:rPr>
          <w:sz w:val="30"/>
          <w:szCs w:val="30"/>
        </w:rPr>
        <w:br/>
        <w:t xml:space="preserve">Главная цель специфической профилактики туберкулеза (прививок против туберкулеза) - выработка у детей и взрослого населения до 30-летнего возраста специфического индивидуального и коллективного иммунитета. Это достигается с помощью вакцины  БЦЖМ - оригинального живого, но ослабленного штамма МБТ. Биологическая активность (иммуногенность) вакцины БЦЖМ связана со способностью приживаться в организме привитых, размножаться в месте прививки и давать ответную специфическую реакцию, сопровождающуюся аллергической перестройкой организма, что и позволяет использовать ее для профилактики туберкулеза. Вакцинация вакциной БЦЖМ проводится новорожденным детям в роддомах на 3-4 день жизни, с учетом противопоказаний. В течение 1,5-2 месяцев в организме ребенка вырабатывается иммунитет к туберкулезной инфекции. Но иммунитет этот нестойкий, с течением времени он угасает, поэтому детям из группы риска  проводятся повторные прививки  в 7лет. Часто болеющие дети или дети, имеющие хронические заболевания, составляют группу риска по туберкулезу.  В дальнейшем, детям из групп высокого риска по заболеванию туберкулезом для диагностики инфицирования туберкулезом используются такие методы как туберкулинодиагностика (проба Манту)   и  метод диагностики -  Диаскинтест.  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>Химиопрофилактика</w:t>
      </w:r>
      <w:r>
        <w:rPr>
          <w:sz w:val="30"/>
          <w:szCs w:val="30"/>
        </w:rPr>
        <w:br/>
        <w:t>Особую роль для профилактики туберкулеза играют химиопрофилактика и массовые флюорографические и аллергологические обследования.</w:t>
        <w:br/>
        <w:t>Химиопрофилактика необходима:</w:t>
        <w:br/>
        <w:t>• всем здоровым лицам (дети, подростки, взрослые), находящимся в семейном, бытовом и профессиональном контакте с бактериовыделителями;</w:t>
        <w:br/>
        <w:t>• детям и подросткам с виражом туберкулиновой пробы;</w:t>
        <w:br/>
        <w:t>• детям и подросткам, инфицированным туберкулезом, у которых нормергичесская туберкулиновая реакция перешла в гиперергическую;</w:t>
        <w:br/>
      </w:r>
      <w:r>
        <w:rPr>
          <w:rStyle w:val="StrongEmphasis"/>
          <w:sz w:val="30"/>
          <w:szCs w:val="30"/>
        </w:rPr>
        <w:t>Флюорографические обследования</w:t>
      </w:r>
      <w:r>
        <w:rPr>
          <w:sz w:val="30"/>
          <w:szCs w:val="30"/>
        </w:rPr>
        <w:br/>
        <w:t>Большую эффективность для профилактики туберкулеза имеют массовые флюорографические обследования взрослого населения. Ежегодное обследование помогает своевременно выявлять больных туберкулезом людей. Флюорография в системе профилактики туберкулеза позволяет начать лечение на ранних этапах заболевания, что является важным условием его успешности.. Флюорографическое обследование грудной клетки населению Любанского района можно сделать в поликлинике УЗ «Любанская ЦРБ». При подозрении на туберкулез участковый врач или врач-специалист после клинического дообследования направит на консультацию к фтизиатру в противотуберкулезный тубкабинет.</w:t>
      </w:r>
    </w:p>
    <w:p>
      <w:pPr>
        <w:pStyle w:val="Style19"/>
        <w:spacing w:before="280" w:after="280"/>
        <w:ind w:firstLine="709"/>
        <w:contextualSpacing/>
        <w:jc w:val="both"/>
        <w:rPr>
          <w:rFonts w:ascii="Arial" w:hAnsi="Arial" w:cs="Arial"/>
          <w:caps/>
          <w:spacing w:val="15"/>
          <w:sz w:val="30"/>
          <w:szCs w:val="30"/>
        </w:rPr>
      </w:pPr>
      <w:r>
        <w:rPr>
          <w:rStyle w:val="StrongEmphasis"/>
          <w:sz w:val="30"/>
          <w:szCs w:val="30"/>
        </w:rPr>
        <w:t>Противоэпидемические мероприятия по оздоровлению очагов туберкулеза</w:t>
      </w:r>
      <w:r>
        <w:rPr>
          <w:sz w:val="30"/>
          <w:szCs w:val="30"/>
        </w:rPr>
        <w:br/>
        <w:t>Важное значения для профилактики туберкулеза имеют противоэпидемические мероприятия по оздоровлению очагов туберкулеза. Эти мероприятия проводятся путем воздействия на все три звена эпидемического процесса: источник инфекции, пути передачи, и лиц, восприимчивых к туберкулезу.</w:t>
        <w:br/>
        <w:t>Профилактика туберкулеза в очагах туберкулеза включает:</w:t>
        <w:br/>
        <w:t>• госпитализацию больных туберкулезом и особенно явных выделителей МБТ сразу после установления-диагноза;</w:t>
        <w:br/>
        <w:t>• проведение заключительной, а впоследствии - текущей дезинфекции;</w:t>
        <w:br/>
        <w:t>• систематическое, длительное обследование лиц, находящихся в контакте с больными;</w:t>
        <w:br/>
        <w:t>• вакцинацию, ревакцинацию и изоляцию контактных лиц на период выработки иммунитета;</w:t>
        <w:br/>
        <w:t>• химиопрофилактику в отношении контактных лиц;</w:t>
        <w:br/>
        <w:t>• обучение санитарно-гигиеническим навыкам больного и окружающих лиц;</w:t>
        <w:br/>
        <w:t>• улучшение жилищно-бытовых условий семьи больного.</w:t>
        <w:br/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доровый образ жизни, своевременное прохождение профилактических медицинских осмотров, а при необходимости своевременное и полноценное лечение – лучший гарант вашего здоровья.</w:t>
        <w:br/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врача-эпидемиолога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 «Любанский РЦГЭ»                         Киселева Елена Николаевна</w:t>
      </w:r>
    </w:p>
    <w:p>
      <w:pPr>
        <w:pStyle w:val="Normal"/>
        <w:spacing w:before="0" w:after="0"/>
        <w:ind w:right="-1" w:firstLine="709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Bobjectdetailissuenumber">
    <w:name w:val="b-object__detail__issue__number"/>
    <w:qFormat/>
    <w:rPr/>
  </w:style>
  <w:style w:type="character" w:styleId="Bobjectdetailissuedate">
    <w:name w:val="b-object__detail__issue__date"/>
    <w:qFormat/>
    <w:rPr/>
  </w:style>
  <w:style w:type="character" w:styleId="Articlecontent">
    <w:name w:val="article-content"/>
    <w:qFormat/>
    <w:rPr/>
  </w:style>
  <w:style w:type="character" w:styleId="Stsprof">
    <w:name w:val="sts-prof"/>
    <w:qFormat/>
    <w:rPr/>
  </w:style>
  <w:style w:type="character" w:styleId="Msg">
    <w:name w:val="msg"/>
    <w:qFormat/>
    <w:rPr/>
  </w:style>
  <w:style w:type="character" w:styleId="Stedit">
    <w:name w:val="st-edit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Text">
    <w:name w:val="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6:00Z</dcterms:created>
  <dc:creator>Epid</dc:creator>
  <dc:description/>
  <cp:keywords/>
  <dc:language>en-US</dc:language>
  <cp:lastModifiedBy>User</cp:lastModifiedBy>
  <cp:lastPrinted>2019-03-20T10:09:00Z</cp:lastPrinted>
  <dcterms:modified xsi:type="dcterms:W3CDTF">2021-03-15T14:06:00Z</dcterms:modified>
  <cp:revision>3</cp:revision>
  <dc:subject/>
  <dc:title>Справка на заседание медико-санитарного совета</dc:title>
</cp:coreProperties>
</file>